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     Мухитдинова С.В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19"/>
        <w:ind w:left="5760" w:hanging="0"/>
        <w:rPr/>
      </w:pP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27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марта </w:t>
      </w:r>
      <w:r>
        <w:rPr>
          <w:rFonts w:cs="Times New Roman" w:ascii="Times New Roman" w:hAnsi="Times New Roman"/>
        </w:rPr>
        <w:t xml:space="preserve">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униципальное автономное дошкольное образовательное учреждение «Детский сад №382 комбинированного вида» Приволж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20110,г.Казань, ул.Братьев Касимовых, д. 70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266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2729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1001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2100"/>
      <w:bookmarkEnd w:id="0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ая:</w:t>
            </w:r>
            <w:bookmarkEnd w:id="5"/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16 Л 01 № 0001907 от 27.03.2015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16 Л 01 № 0001907 от 27.03.2015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рвичной, в том числе доврачебной, врачебной и специализированной, медико-санитарной неотложной помощ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16-01-004069 от 27.04.2015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16 Л 01 № 0001907 от 28.03.2015г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9 год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гимнас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тест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Азбук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эмоционального развит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«Занимательные опы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16 №005686633 от 29.09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/КЗИ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от 01.04.201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принятия новог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75 от 03.11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56060 от 01.04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ясли-сад №38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147231 от 03.03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 на осуществление образовательн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1907 от 27.03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-16-01-004069 от 27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"/>
      <w:bookmarkStart w:id="14" w:name="sub_214"/>
      <w:bookmarkEnd w:id="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272"/>
        <w:gridCol w:w="1418"/>
        <w:gridCol w:w="129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0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14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2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8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21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9" w:name="sub_21499"/>
      <w:bookmarkEnd w:id="1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1499"/>
      <w:bookmarkStart w:id="21" w:name="sub_2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5"/>
      <w:bookmarkStart w:id="23" w:name="sub_215"/>
      <w:bookmarkEnd w:id="23"/>
    </w:p>
    <w:tbl>
      <w:tblPr>
        <w:tblW w:w="8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54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0,6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1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16"/>
      <w:bookmarkEnd w:id="24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16"/>
      <w:bookmarkStart w:id="26" w:name="sub_216"/>
      <w:bookmarkEnd w:id="26"/>
    </w:p>
    <w:tbl>
      <w:tblPr>
        <w:tblW w:w="10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191"/>
        <w:gridCol w:w="342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дошкольными учреждениями отдела УО ИК МО по Вахитовскому и Приволжскому районам –Мухитдинова Светлана Викторов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г. Казан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 от 20.03.2020г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спитательной работе  отдела УО ИК МО по Вахитовскому и Приволжскому районам - Чеснокова Татья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татарскому языку МАДОУ «Детский сад №  382» - Сабирова Резеда Рафгатов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ЖКХ, начальник по транспорту - Балабанов Алексей Александрови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МО г.Казани КЗИО, главный специалист – Новикова Юлия Вячеславов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Ц «Юстиция»,юрист - Хуснетдинов Айдар Хайдярови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СО-Казань», юрист –консульт - Гараева Эльвира Рисхатов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00"/>
      <w:bookmarkStart w:id="28" w:name="sub_220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00"/>
      <w:bookmarkStart w:id="30" w:name="sub_2200"/>
      <w:bookmarkEnd w:id="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1"/>
      <w:bookmarkEnd w:id="3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32" w:name="sub_221"/>
      <w:bookmarkEnd w:id="32"/>
      <w:r>
        <w:rPr>
          <w:rFonts w:cs="Times New Roman" w:ascii="Times New Roman" w:hAnsi="Times New Roman"/>
          <w:sz w:val="28"/>
          <w:szCs w:val="28"/>
        </w:rPr>
        <w:t>_____________________Выполнено – 100%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2"/>
      <w:bookmarkEnd w:id="33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34" w:name="sub_222"/>
      <w:bookmarkEnd w:id="34"/>
      <w:r>
        <w:rPr>
          <w:rFonts w:cs="Times New Roman" w:ascii="Times New Roman" w:hAnsi="Times New Roman"/>
          <w:sz w:val="28"/>
          <w:szCs w:val="28"/>
        </w:rPr>
        <w:t>_____________________________Не осуществлялась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3"/>
      <w:bookmarkEnd w:id="35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3"/>
      <w:bookmarkStart w:id="37" w:name="sub_223"/>
      <w:bookmarkEnd w:id="37"/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5"/>
        <w:gridCol w:w="1843"/>
        <w:gridCol w:w="1701"/>
        <w:gridCol w:w="992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 (п.3/п.2*100-1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38 26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27 4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0 84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7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0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4"/>
      <w:bookmarkEnd w:id="38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4"/>
      <w:bookmarkStart w:id="40" w:name="sub_224"/>
      <w:bookmarkEnd w:id="40"/>
    </w:p>
    <w:tbl>
      <w:tblPr>
        <w:tblW w:w="10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гимна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те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эмоционального разви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«Занимательные опыт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5"/>
      <w:bookmarkEnd w:id="41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5"/>
      <w:bookmarkStart w:id="43" w:name="sub_225"/>
      <w:bookmarkEnd w:id="43"/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920"/>
        <w:gridCol w:w="992"/>
        <w:gridCol w:w="993"/>
        <w:gridCol w:w="1134"/>
        <w:gridCol w:w="1134"/>
        <w:gridCol w:w="992"/>
        <w:gridCol w:w="992"/>
        <w:gridCol w:w="1559"/>
        <w:gridCol w:w="170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37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1374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10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492,9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6"/>
      <w:bookmarkEnd w:id="44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6"/>
      <w:bookmarkStart w:id="46" w:name="sub_226"/>
      <w:bookmarkEnd w:id="46"/>
    </w:p>
    <w:tbl>
      <w:tblPr>
        <w:tblW w:w="102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7"/>
      <w:bookmarkEnd w:id="4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7"/>
      <w:bookmarkStart w:id="49" w:name="sub_227"/>
      <w:bookmarkEnd w:id="49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1418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255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70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700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24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8"/>
      <w:bookmarkStart w:id="51" w:name="sub_228"/>
      <w:bookmarkEnd w:id="5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2" w:name="_GoBack"/>
      <w:bookmarkStart w:id="53" w:name="_GoBack"/>
      <w:bookmarkEnd w:id="5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228"/>
      <w:bookmarkStart w:id="55" w:name="sub_228"/>
      <w:bookmarkEnd w:id="55"/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993"/>
        <w:gridCol w:w="1134"/>
        <w:gridCol w:w="1275"/>
        <w:gridCol w:w="993"/>
        <w:gridCol w:w="850"/>
        <w:gridCol w:w="851"/>
      </w:tblGrid>
      <w:tr>
        <w:trPr>
          <w:trHeight w:val="48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2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79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75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700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17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84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6" w:name="sub_229"/>
      <w:bookmarkEnd w:id="5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229"/>
      <w:bookmarkStart w:id="58" w:name="sub_229"/>
      <w:bookmarkEnd w:id="58"/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9" w:name="sub_2300"/>
      <w:bookmarkEnd w:id="5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2300"/>
      <w:bookmarkStart w:id="61" w:name="sub_2300"/>
      <w:bookmarkEnd w:id="61"/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843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91 11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9 878,1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7134860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00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1:00Z</dcterms:created>
  <dc:creator>Детский сад</dc:creator>
  <dc:description/>
  <cp:keywords/>
  <dc:language>en-US</dc:language>
  <cp:lastModifiedBy>Admin</cp:lastModifiedBy>
  <cp:lastPrinted>2020-05-29T13:50:00Z</cp:lastPrinted>
  <dcterms:modified xsi:type="dcterms:W3CDTF">2020-10-21T10:37:00Z</dcterms:modified>
  <cp:revision>5</cp:revision>
  <dc:subject/>
  <dc:title/>
</cp:coreProperties>
</file>